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143000" cy="1092835"/>
            <wp:effectExtent l="0" t="0" r="0" b="0"/>
            <wp:wrapTight wrapText="bothSides">
              <wp:wrapPolygon edited="0">
                <wp:start x="-155" y="0"/>
                <wp:lineTo x="-155" y="21431"/>
                <wp:lineTo x="21600" y="21431"/>
                <wp:lineTo x="21600" y="0"/>
                <wp:lineTo x="-15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1143000" cy="1092835"/>
            <wp:effectExtent l="0" t="0" r="0" b="0"/>
            <wp:wrapTight wrapText="bothSides">
              <wp:wrapPolygon edited="0">
                <wp:start x="-155" y="0"/>
                <wp:lineTo x="-155" y="21431"/>
                <wp:lineTo x="21600" y="21431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Tennisclub Waldmohr 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denrunde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s auf unsere Jugend haben alle Mannschaften die Medenspiele in der diesjährigen Sommersaison erfolgreich zu Ende gebracht. Hier die Platzierungen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ren 1</w:t>
        <w:tab/>
        <w:tab/>
        <w:t>B-Klasse</w:t>
        <w:tab/>
        <w:t>Gruppe 004</w:t>
        <w:tab/>
        <w:tab/>
        <w:t>Platz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ren 50</w:t>
        <w:tab/>
        <w:tab/>
        <w:t>Pfalzliga</w:t>
        <w:tab/>
        <w:t>Gruppe 056</w:t>
        <w:tab/>
        <w:tab/>
        <w:t>Platz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ren 55</w:t>
        <w:tab/>
        <w:tab/>
        <w:t>A-Klasse</w:t>
        <w:tab/>
        <w:t>Gruppe 062</w:t>
        <w:tab/>
        <w:tab/>
        <w:t>Platz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ren 60</w:t>
        <w:tab/>
        <w:tab/>
        <w:t>A-Klasse</w:t>
        <w:tab/>
        <w:t>Gruppe 070</w:t>
        <w:tab/>
        <w:tab/>
        <w:t>Platz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men 30 1 </w:t>
        <w:tab/>
        <w:tab/>
        <w:t xml:space="preserve">A-Klasse </w:t>
        <w:tab/>
        <w:t>Gruppe 100</w:t>
        <w:tab/>
        <w:tab/>
        <w:t>Platz 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men 30 2</w:t>
        <w:tab/>
        <w:tab/>
        <w:t>A-Klasse</w:t>
        <w:tab/>
        <w:t>Gruppe 101</w:t>
        <w:tab/>
        <w:tab/>
        <w:t>Platz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men 40 </w:t>
        <w:tab/>
        <w:tab/>
        <w:t>A-Klasse</w:t>
        <w:tab/>
        <w:t>Gruppe 110</w:t>
        <w:tab/>
        <w:tab/>
        <w:t>Platz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men 50</w:t>
        <w:tab/>
        <w:tab/>
        <w:t>B-Klasse</w:t>
        <w:tab/>
        <w:t>Gruppe 119</w:t>
        <w:tab/>
        <w:tab/>
        <w:t>Platz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" w:ascii="Arial" w:hAnsi="Arial"/>
          <w:bCs/>
        </w:rPr>
        <w:t>Unsere Jugendmannschaften beenden ihre Medenrunde zu einem späteren Zeitpunkt. Wir werden dann aktuell darüber informier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TCW bedankt sich bei alle Spielerinnen und Spielern für ihren sportlichen Einsatz für unseren Ver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5" w:leader="none"/>
        <w:tab w:val="center" w:pos="4536" w:leader="none"/>
      </w:tabs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0:00Z</dcterms:created>
  <dc:creator>OEM</dc:creator>
  <dc:description/>
  <cp:keywords/>
  <dc:language>en-US</dc:language>
  <cp:lastModifiedBy>Werner Braun</cp:lastModifiedBy>
  <cp:lastPrinted>2011-05-26T21:13:00Z</cp:lastPrinted>
  <dcterms:modified xsi:type="dcterms:W3CDTF">2025-07-07T07:20:00Z</dcterms:modified>
  <cp:revision>2</cp:revision>
  <dc:subject/>
  <dc:title>Doppelturnier beim TC Waldmohr</dc:title>
</cp:coreProperties>
</file>